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王梦溪 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我和王梦溪的那场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王梦溪的那场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邂逅</w:t>
      </w:r>
      <w:r>
        <w:rPr>
          <w:sz w:val="32"/>
          <w:szCs w:val="32"/>
        </w:rPr>
        <w:t>&lt;/p&gt;&lt;p&gt;&lt;img src="/static-img/RRw9s-i-deBm0ILwVWg93sA97kps6A0cXLqeTcF2JSIwNqu_-vawgBnRW-Vu247K.jpg"&gt;&lt;/p&gt;&lt;p&gt;</w:t>
      </w:r>
      <w:r>
        <w:rPr>
          <w:sz w:val="32"/>
          <w:szCs w:val="32"/>
        </w:rPr>
        <w:t>记得那天，我在一家小咖啡馆里，偶然间翻到了一本旧相册。它是我的大学室友留下的，里面有很多我们一起度过的美好时光。那一刻，我仿佛回到了过去，那个充满无知与热情的年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到最后一页的时候，一张照片特别吸引了我的注意。那是一张风景照，但并不是普通的风景。背景是一片蔚蓝色的海洋，而前景是一个女孩，她正坐在岩石上，看着远方。我仔细看了看，发现那个女孩竟然是我最好的朋友——林慧。</w:t>
      </w:r>
      <w:r>
        <w:rPr>
          <w:sz w:val="32"/>
          <w:szCs w:val="32"/>
        </w:rPr>
        <w:t>&lt;/p&gt;&lt;p&gt;&lt;img src="/static-img/fNDWZPQ4mAI2LhAIxKMcIMA97kps6A0cXLqeTcF2JSIwNqu_-vawgBnRW-Vu247K.jpg"&gt;&lt;/p&gt;&lt;p&gt;</w:t>
      </w:r>
      <w:r>
        <w:rPr>
          <w:sz w:val="32"/>
          <w:szCs w:val="32"/>
        </w:rPr>
        <w:t xml:space="preserve">照片旁边写着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。我想，这一定是她去年春节期间访问的一个小岛上的名字。她的笔迹潇洒而优雅，让人不禁想要知道更多关于这个地方和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立刻拿起手机给林慧发消息：“你还记得去年春节的时候吗？还有那个叫做‘王梦溪 </w:t>
      </w:r>
      <w:r>
        <w:rPr>
          <w:sz w:val="32"/>
          <w:szCs w:val="32"/>
        </w:rPr>
        <w:t>1.08’</w:t>
      </w:r>
      <w:r>
        <w:rPr>
          <w:sz w:val="32"/>
          <w:szCs w:val="32"/>
        </w:rPr>
        <w:t>的小岛？”几分钟后，她回复了：“当然记得！那是一个神奇的地方，每当夜幕降临，我们会聚在一起，在星空下分享我们的梦想。”</w:t>
      </w:r>
      <w:r>
        <w:rPr>
          <w:sz w:val="32"/>
          <w:szCs w:val="32"/>
        </w:rPr>
        <w:t>&lt;/p&gt;&lt;p&gt;&lt;img src="/static-img/ERnBQkba0AU_iOyMOHX_gsA97kps6A0cXLqeTcF2JSIwNqu_-vawgBnRW-Vu247K.jpg"&gt;&lt;/p&gt;&lt;p&gt;</w:t>
      </w:r>
      <w:r>
        <w:rPr>
          <w:sz w:val="32"/>
          <w:szCs w:val="32"/>
        </w:rPr>
        <w:t>我心中涌现出一种既感慨又怀念的情绪。我开始向她描述那些日子里的每一个细节，从我们共同探索自然之旅，再到晚上围坐火堆谈论未来。这段时间，对于我们来说，就像是世界唯一存在的一切意义一样纯粹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然，我意识到，无论是在哪里，无论是在哪个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 xml:space="preserve">，只要有朋友们在，就没有什么是不可能发生的事情。我决定再次联系老朋友们，我们要计划一次新的旅行，一次回到那些岁月静好、心灵自由的地方去寻找属于我们的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6-rhRCepmLOYDZXi-dC3sA97kps6A0cXLqeTcF2JSIwNqu_-vawgBnRW-Vu247K.jpg"&gt;&lt;/p&gt;&lt;p&gt;</w:t>
      </w:r>
      <w:r>
        <w:rPr>
          <w:sz w:val="32"/>
          <w:szCs w:val="32"/>
        </w:rPr>
        <w:t xml:space="preserve">这不仅仅是一次旅行，更是一种对往昔美好时光的致敬，也是对未来的期待。在那个特殊的地理位置，或许只有当你真正体验过，那些瞬间才会明白，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所代表的是什么——一种生活状态，是一种精神寄托，是那种让人永远不会忘却的人生经历。</w:t>
      </w:r>
      <w:r>
        <w:rPr>
          <w:sz w:val="32"/>
          <w:szCs w:val="32"/>
        </w:rPr>
        <w:t>&lt;/p&gt;&lt;p&gt;&lt;a href = "/doc/445955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我和王梦溪的那场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邂逅</w:t>
      </w:r>
      <w:r>
        <w:rPr>
          <w:sz w:val="32"/>
          <w:szCs w:val="32"/>
        </w:rPr>
        <w:t>.doc" rel="alternate" download="445955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我和王梦溪的那场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